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řihláška vína do soutěž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IWI Award 2024 - </w:t>
      </w:r>
      <w:r>
        <w:rPr>
          <w:sz w:val="32"/>
          <w:szCs w:val="32"/>
        </w:rPr>
        <w:t>Zámek Doudleby nad Orlicí</w:t>
      </w:r>
    </w:p>
    <w:p>
      <w:pPr>
        <w:pStyle w:val="Normal"/>
        <w:jc w:val="center"/>
        <w:rPr/>
      </w:pPr>
      <w:r>
        <w:rPr/>
        <w:t xml:space="preserve">Termín hodnocení 6. 4. 2024; termín výstavy 13. 4. 2024, 10:00–22:00 hod.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08"/>
      </w:tblGrid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přihlašovatele: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výrob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*(jde-li o jiný subjekt než přihlašovatel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řihlašovatele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ěžní kategori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(dle statutu soutěže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vína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ůdové složen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(známková vína a cuvée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 cukru:                                    Obsah kyselin:                                      Obsah alkoholu:</w:t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řídění vína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sklizně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ě původ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(u vín mimo ČR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uji víno otevřít předem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(pokud ano, uveďte hodnotu v hodinách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uji víno před podáním hodnotitelům přelít do karaf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(ano, ne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em stvrzuji, že víno je vyrobeno v souladu s právními předpisy státu kde bylo víno vyrobeno a že uvedené analytické údaje k vínu jsou pravdivé dle Fair-Play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Podpi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8:00Z</dcterms:created>
  <dc:creator>Radek Žouželka</dc:creator>
  <dc:description/>
  <cp:keywords/>
  <dc:language>en-US</dc:language>
  <cp:lastModifiedBy>Tomášek Filip</cp:lastModifiedBy>
  <dcterms:modified xsi:type="dcterms:W3CDTF">2024-03-15T10:48:00Z</dcterms:modified>
  <cp:revision>2</cp:revision>
  <dc:subject/>
  <dc:title/>
</cp:coreProperties>
</file>